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９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９回  広島県小学生ハンドボール大会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第２８回　全国小学生ハンドボール大会広島県予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主　催　　広島県ハンドボー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主　管　　広島県ハンドボール協会指導普及部・小学生委員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３　協　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株式会社ミカサ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４　期　日　　平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集  合  時  間　　　９：００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会議・打合せ  　９：１５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開    会    式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：３０</w: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試  合  開  始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会　場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湧永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参加資格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県内に在住する小学生であること。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９年度日本ハンドボール協会に登録している役員・選手であること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＊登録及び用紙の詳細は，日本ハンドボール協会ホームページ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開いて下さい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学年の部（小学校４年生～６年生男子の部・女子の部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＊本戦の要項通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低学年の部（小学校１年生～３年生男子の部・女子の部及び混成チーム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＊普及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９年度スポーツ安全協会傷害保険に加入してい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チーム編成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チームにつき，役員５名以内，選手２０名以内とする。</w:t>
      </w:r>
    </w:p>
    <w:p>
      <w:pPr>
        <w:pStyle w:val="Normal"/>
        <w:ind w:left="661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各チームは，必ず引率責任者によって引率され，選手の全ての行動について責任を負うものとする。</w:t>
      </w:r>
    </w:p>
    <w:p>
      <w:pPr>
        <w:pStyle w:val="Normal"/>
        <w:ind w:left="661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男女混成チームの参加について，日常的に男女混成で練習しており，男女別の単独で参加できない場合に限っての救済措置であり，男子チーム，女子チームの特性を損なわない程度の補充を認める。但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コート上は１名が望まし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ープン参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left="662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高学年の部は，４年生以下のみのチーム編成は認め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年生以下がいる場合はオープン参加）</w:t>
      </w:r>
    </w:p>
    <w:p>
      <w:pPr>
        <w:pStyle w:val="Normal"/>
        <w:ind w:firstLine="55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低学年のチームは，男女混成でも可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低学年及びオープン参加は，指導普及を狙い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競技規則及び方法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ハンドボール協会競技規則に準ずる。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合球は，日本ハンドボール協会検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球とする。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合における松ヤニ・粘着テープ・両面テープ等の使用は禁止する。</w:t>
      </w:r>
    </w:p>
    <w:p>
      <w:pPr>
        <w:pStyle w:val="Normal"/>
        <w:ind w:left="769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部とも，トーナメント戦とする。（チーム数によって変更もあり。）</w:t>
      </w:r>
    </w:p>
    <w:p>
      <w:pPr>
        <w:pStyle w:val="Normal"/>
        <w:ind w:left="769" w:hanging="3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合時間は，高学年１０分－５分－１０分－５分－１０分</w:t>
      </w:r>
    </w:p>
    <w:p>
      <w:pPr>
        <w:pStyle w:val="Normal"/>
        <w:ind w:left="76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低学年は，８分－３分の３クオーター制</w:t>
      </w:r>
    </w:p>
    <w:p>
      <w:pPr>
        <w:pStyle w:val="Normal"/>
        <w:ind w:left="769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同点の場合は，３名によるＰＴＣ，その後は１名づつのサドンデスで決する。</w:t>
      </w:r>
    </w:p>
    <w:p>
      <w:pPr>
        <w:pStyle w:val="Normal"/>
        <w:ind w:left="769" w:hanging="3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退場時間は，２分間とする。</w:t>
      </w:r>
    </w:p>
    <w:p>
      <w:pPr>
        <w:pStyle w:val="Normal"/>
        <w:ind w:left="769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タイムアウトは採用しない。</w:t>
      </w:r>
    </w:p>
    <w:p>
      <w:pPr>
        <w:pStyle w:val="Normal"/>
        <w:ind w:left="769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組み合わせは，主催者側で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申込方法　　所定の申込用紙に必要事項を記入し，次の場所に期限内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郵送又は</w:t>
      </w:r>
    </w:p>
    <w:p>
      <w:pPr>
        <w:pStyle w:val="Normal"/>
        <w:ind w:left="1680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ＦＡＸ・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申込むこと。</w:t>
      </w:r>
    </w:p>
    <w:p>
      <w:pPr>
        <w:pStyle w:val="Normal"/>
        <w:ind w:left="1680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先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737-0144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市広白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24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呉ジュニアＨＣ事務局　　楠原　由美子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ｱﾄﾞﾚｽ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shr226@ms13.megaegg.ne.jp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０８２３－７３－０８０７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FAX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８２３－７２－１３２４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申込締切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平成２９年６月４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0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   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競技中の疾病，傷害等の責任は主催者側は負わない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ユニホームは，濃淡のはっきり区別できるものを２着用意す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シューズは，屋内用と屋外用を必ず用意し，区別して使用する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学年男子・女子の優勝チームは，京都で開催される全国大会の出場権を与える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みが出たら，各チームで責任を持って持ち帰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2:00Z</dcterms:created>
  <dc:creator>Owner</dc:creator>
  <dc:description/>
  <cp:keywords/>
  <dc:language>en-US</dc:language>
  <cp:lastModifiedBy>楠原由美子</cp:lastModifiedBy>
  <cp:lastPrinted>2016-05-29T14:16:00Z</cp:lastPrinted>
  <dcterms:modified xsi:type="dcterms:W3CDTF">2017-05-10T12:07:00Z</dcterms:modified>
  <cp:revision>3</cp:revision>
  <dc:subject/>
  <dc:title>広島県小学生ハンドボールリーグ開催要項（案）</dc:title>
</cp:coreProperties>
</file>